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DEN DEL DÍA DE LA SESIÓN DE LA COMISIÓN PERMANENTE DE PRESUPUESTO, PATRIMONIO ESTATAL Y MUNICIPAL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JUEVES 29 DE OCTUBRE DE 2020</w:t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10:00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d</w:t>
      </w:r>
      <w:r>
        <w:rPr>
          <w:rFonts w:cs="Arial" w:ascii="Arial" w:hAnsi="Arial"/>
          <w:b w:val="false"/>
          <w:szCs w:val="22"/>
        </w:rPr>
        <w:t>iscusión y en su caso aprobación del acta de la sesión anterior de fecha 22 de octubre de 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Continuación del análisis de la Iniciativa de Decreto para modificar la Ley de Coordinación Fiscal del Estado de Yucatán, la Ley General de Hacienda del Estado de Yucatán y la Ley de Ingresos del Estado de Yucatán para el ejercicio fiscal 2020, suscrita por el Licenciado Mauricio Vila Dosal y la Abogada María Dolores Fritz Sierra, Gobernador Constitucional y Secretario General de Gobierno, ambos del Estado de Yucatán, respectivamente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resentación, análisis, discusión y en su caso aprobación del Proyecto de Dictamen del Escrito por medio del cual solicitan al H. Congreso del Estado de Yucatán la extinción y liquidación del Organismo Público Descentralizado “Sistema de Agua Potable y Alcantarillado del municipio de Dzemul, Yucatán”, signado por el Doctor José Luis Graniel Ortega, presidente Municipal de Dzemul, Yucatán; y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Continuación del análisis de la Iniciativa de decreto para modificar la Ley de Hacienda y la Ley de Ingresos del Municipio de Progreso, Yucatán, para el ejercicio fiscal 2020, signada por el C. Julián Zacarías Curi, Presidente Municipal del Ayuntamiento de Progres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00:00Z</dcterms:created>
  <dc:creator>personal</dc:creator>
  <dc:description/>
  <dc:language>en-US</dc:language>
  <cp:lastModifiedBy>Alex.Puch</cp:lastModifiedBy>
  <cp:lastPrinted>2020-10-05T12:13:00Z</cp:lastPrinted>
  <dcterms:modified xsi:type="dcterms:W3CDTF">2020-10-28T17:00:00Z</dcterms:modified>
  <cp:revision>2</cp:revision>
  <dc:subject/>
  <dc:title>ORDEN DEL DÍA DE LA SESIÓN DE LA COMISIÓN PERMANENTE DE HACIENDA PÚBLICA, INSPECCIÓN DE LA CONTADURÍA MAYOR DE HACIENDA Y PATR</dc:title>
</cp:coreProperties>
</file>